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пер Добролюбовский, д. 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94 293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194 293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