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Совет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9,7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41 102,3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3 113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54 216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