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ородск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95 717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95 71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