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дников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56 35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56 35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