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2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34 283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26 79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61 077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