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ержантова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592 175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592 175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