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Герасименко, д. 2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869 660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869 660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