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осточн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89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 212 65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 212 65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