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Стеклова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435,1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54 952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54 952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