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Городская, д. 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733 492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733 492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