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рубовая, д. 2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42 561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242 56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