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Малый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8 058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8 058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