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-я Краснодарская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67 776,5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38 011,5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05 788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