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с Александровка, пер Азовский, д. 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44 789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44 789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