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п Красный Сад, ул Заводская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02 436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02 436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