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Васильева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74 12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74 12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