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ельмана, д. 1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82 545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82 545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