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оваторов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467 266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467 266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