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кальная, д. 2/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18,2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25 441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25 441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