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рупской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6 006,5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46 413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22 419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