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-я Краснодарская, д. 92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51 578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51 578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