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Волгодонская, д. 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15 985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15 985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