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4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91 541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87 27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178 81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