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ясниковский, с Большие Салы, ул Заводская, д. 3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5 39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5 39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