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финтерн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77 92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77 92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