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Чапаева, д. 2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4 820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4 82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