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2-й Милиционный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90 486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90 48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