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Орловский, пер П. Конной Армии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40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00 999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00 999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