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мкр Авиагородок, д. 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141 426,7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141 426,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