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улински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9 253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7 601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6 85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