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Халтурина, д. 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4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86 082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29 14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315 227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