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дружества, д. 4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129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457 572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457 572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