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Учеб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1 430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1 430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