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Кадолина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65 121,3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65 121,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