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Буденновский, д. 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110 466,1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110 466,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