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оролева, д. 27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7321,0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4 519 102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4 519 102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