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4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583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589 766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9 64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989 410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