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0-я линия, д. 50/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5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89 09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89 09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