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Таганрог, ул Розы Люксембург, д. 1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602 568,0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602 568,0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