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4 787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6 635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1 422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