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40-летия Победы, д. 3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663 021,6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663 021,6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