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пр-кт Ленина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ыша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78 333,4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60 091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124 79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363 220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7:00Z</dcterms:modified>
  <cp:revision>3</cp:revision>
  <dc:subject/>
  <dc:title>STPRep5</dc:title>
</cp:coreProperties>
</file>