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Азов, ул Кондаурова, д. 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72 431,0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72 431,0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