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Российская, д. 26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01 349,3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101 349,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