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1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60 21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60 21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Пушкинская, д. 117 является объектом культурного наследия регионального значения  «Доходный дом А.А. Домбровского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24:00Z</dcterms:modified>
  <cp:revision>5</cp:revision>
  <dc:subject/>
  <dc:title>STPRep5</dc:title>
</cp:coreProperties>
</file>