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Углегорский, ул Мир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03 866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564 188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868 05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