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2-я линия, д. 10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51 528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51 528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