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Герасименко, д. 7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049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693 481,1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693 481,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