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50 лет СССР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525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402 102,0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31 923,5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530 244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9 564 269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