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2/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66 307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66 307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